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ul and Sara Edwards have written Working from Home and four other books. They write a monthly column for Home Office Computing, and have recently out into TV and radio. They often finish each other's sent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